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rFonts w:cs="Georgia" w:ascii="Georgia" w:hAnsi="Georgia"/>
          <w:b/>
          <w:i/>
          <w:color w:val="FF0000"/>
          <w:sz w:val="28"/>
          <w:szCs w:val="56"/>
        </w:rPr>
        <w:t>Pasqua Regionale</w:t>
      </w:r>
    </w:p>
    <w:p>
      <w:pPr>
        <w:pStyle w:val="Normal"/>
        <w:jc w:val="center"/>
        <w:rPr>
          <w:sz w:val="8"/>
        </w:rPr>
      </w:pPr>
      <w:r>
        <w:rPr>
          <w:rFonts w:cs="Georgia" w:ascii="Georgia" w:hAnsi="Georgia"/>
          <w:b/>
          <w:i/>
          <w:color w:val="FF0000"/>
          <w:sz w:val="28"/>
          <w:szCs w:val="56"/>
        </w:rPr>
        <w:t>del Maestro</w:t>
      </w:r>
    </w:p>
    <w:p>
      <w:pPr>
        <w:pStyle w:val="Normal"/>
        <w:jc w:val="center"/>
        <w:rPr>
          <w:sz w:val="8"/>
        </w:rPr>
      </w:pPr>
      <w:r>
        <w:rPr>
          <w:rFonts w:cs="Georgia" w:ascii="Georgia" w:hAnsi="Georgia"/>
          <w:b/>
          <w:i/>
          <w:sz w:val="20"/>
          <w:szCs w:val="44"/>
        </w:rPr>
        <w:t>Abbadia di Fiastra – Tolentino</w:t>
      </w:r>
    </w:p>
    <w:p>
      <w:pPr>
        <w:pStyle w:val="Normal"/>
        <w:jc w:val="center"/>
        <w:rPr>
          <w:sz w:val="8"/>
        </w:rPr>
      </w:pPr>
      <w:r>
        <w:rPr>
          <w:rFonts w:cs="Georgia" w:ascii="Georgia" w:hAnsi="Georgia"/>
          <w:b/>
          <w:i/>
          <w:color w:val="244061"/>
          <w:sz w:val="24"/>
          <w:szCs w:val="44"/>
        </w:rPr>
        <w:t xml:space="preserve">15 Aprile 2018 </w: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b/>
          <w:i/>
        </w:rPr>
        <w:t xml:space="preserve">Solo se sai ascoltare e capire, sei libero”  (Don Milani).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Indicazioni Nazionali e Nuovi Scenari: costruire una   cittadinanza responsabile, critica e democratica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  <w:b/>
        </w:rPr>
        <w:t>Relatore Dottor Giuseppe Desideri, Presidente Nazionale AIM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(Abbiamo chiesto ad una maestra i suoi </w:t>
      </w:r>
      <w:r>
        <w:rPr>
          <w:rFonts w:cs="Arial" w:ascii="Arial" w:hAnsi="Arial"/>
          <w:b/>
          <w:color w:val="222222"/>
          <w:sz w:val="28"/>
          <w:szCs w:val="28"/>
          <w:lang w:eastAsia="it-IT"/>
        </w:rPr>
        <w:t>appunti</w:t>
      </w:r>
      <w:r>
        <w:rPr>
          <w:rFonts w:cs="Arial" w:ascii="Arial" w:hAnsi="Arial"/>
          <w:color w:val="222222"/>
          <w:sz w:val="28"/>
          <w:szCs w:val="28"/>
          <w:lang w:eastAsia="it-IT"/>
        </w:rPr>
        <w:t>. Li pubblichiamo per non dimenticare una riflessione importante e la ringraziamo per la disponibilità. 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ab/>
        <w:t xml:space="preserve">Il Presidente Giuseppe Desideri  inizia facendo riferimento alle “Indicazioni Nazionali” del 2007 della Moratti, riviste e ripresentate con poche modifiche nel 2012 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Con la  rilettura del 2017, apparentemente  senza  molte differenze, in realtà  si fa un salto di qualità  notevole perché  il nuovo documento riporta al centro    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l'educazion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la missione della scuol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il ruolo della scuola nelle sfide che l’oggi propon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l’attenzione alla persona …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Cosa significa a livello concreto?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Che cos'è la cittadinanza?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Significa essere cittadini in questa realtà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Essere protagonisti dei saperi  che muovono il mondo, come aveva detto don Andrea Principini (l’Assistente regionale AIMC intervenuto prima del Presidente) significa affrontare i problemi con coraggio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ab/>
        <w:t xml:space="preserve">Desideri fa riferimento al coro dei bambini che ha accolto i presenti ed ha inaugurato   il convegno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I bambini  hanno dimostrato  grandi capacità: hanno parlato quattro lingue, hanno dimostrato di saper stare insieme, hanno messo in pratica autonomia e  adattabilità nella gestione dello spazio. Sono questi tutti elementi fondamentali per la crescita che si acquisiscono solamente a scuola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ab/>
        <w:t xml:space="preserve">Una scuola che educa anche attraverso le discipline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ab/>
        <w:t>La scuola non  deve fare solamente istruzione, deve far crescere le persone con strumenti diversi rispetto alle altre istituzioni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Oggi, molte istituzioni fanno educazione, ma educano nel loro contesto e con i propri strumenti specifici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La scuola è l'unica che educa intenzionalmente: ha una programmazione e una progettazione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Le soft  skills in realtà   sono fondamentali per saper lavorare con gli altri     senza le quali non si può insegnare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Tutto ciò si insegna alla scuola elementare, poi man mano queste competenze a volte si perdono. 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ab/>
        <w:t xml:space="preserve"> “Educare alla cittadinanza” : non è conoscere gli articoli  della   Costituzione, ma è rispetto della comunità e dell'ambiente; è necessario partire dal benessere comune, il bene comune è un bene antropologico, è il bene dell'essere 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L'acquisizione delle regole è il discorso finale.</w:t>
      </w:r>
    </w:p>
    <w:p>
      <w:pPr>
        <w:pStyle w:val="Normal"/>
        <w:spacing w:before="0" w:after="0"/>
        <w:rPr>
          <w:rFonts w:ascii="Arial" w:hAnsi="Arial" w:eastAsia="Arial" w:cs="Arial"/>
          <w:color w:val="222222"/>
          <w:sz w:val="28"/>
          <w:szCs w:val="28"/>
          <w:lang w:eastAsia="it-IT"/>
        </w:rPr>
      </w:pPr>
      <w:r>
        <w:rPr>
          <w:rFonts w:eastAsia="Arial" w:cs="Arial" w:ascii="Arial" w:hAnsi="Arial"/>
          <w:color w:val="222222"/>
          <w:sz w:val="28"/>
          <w:szCs w:val="28"/>
          <w:lang w:eastAsia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 xml:space="preserve">I nuovi scenari sono quelli di ogni giorno, di ogni ambiente che cambiano in tempi velocissimi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Ogni generazione porta con sé  un nuovo scenario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  <w:t>Oggi, i ragazzi sono  seduti  vicini ma non stanno insieme.</w:t>
      </w:r>
    </w:p>
    <w:p>
      <w:pPr>
        <w:pStyle w:val="Normal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a vita di ogni giorno e l'opinione pubblica sono  guidate dalle notizie che fanno audience: un periodo una violenza, un  periodo  un fatto delittuoso …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 xml:space="preserve">Compito della scuola è sviluppare il </w:t>
      </w:r>
      <w:r>
        <w:rPr>
          <w:rFonts w:cs="Arial" w:ascii="Arial" w:hAnsi="Arial"/>
          <w:color w:val="222222"/>
          <w:sz w:val="28"/>
          <w:szCs w:val="28"/>
          <w:u w:val="single"/>
        </w:rPr>
        <w:t>senso critico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222222"/>
          <w:sz w:val="28"/>
          <w:szCs w:val="28"/>
        </w:rPr>
        <w:t>che cosa è la notizia?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222222"/>
          <w:sz w:val="28"/>
          <w:szCs w:val="28"/>
        </w:rPr>
        <w:t>La manipolazione della notizia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La scuola deve rafforzare nel ragazzo l'autostima e la coscienza  di sé, deve “spingere” lo spirito di iniziativa, cioè la capacità  di  superare gli ostacoli trovando la forza dal di dentro per  superare le situazioni negative e le problematiche che si possono incontrare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er la scuola  istruire non è sufficiente!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e  conoscenze si possono sempre recuperano ( ci si può laureare a qualsiasi età),  ma   lo spirito critico va costruito fin da subito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>Oggi  i ragazzi, in realtà, pensano di non farcela e allora la scuola e la famiglia  devono insegnare queste cose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a  famiglia ha un ruolo fondamentale; oggi ha tante difficoltà  da superare e non ha un manuale  da  seguire, la  scuola,  invece, ha una sua progettualità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l  docente ha  un suo bagaglio di conoscenze che gli permettono di svolgere il compito di insegnante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Ci  si chiede con cosa  e come dobbiamo rapportarci al nostro fare scolastico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ggi,  alla scuola viene richiesto di tutto, forse anche troppo, visto che  deve rispondere ad ogni richiesta della società in cui opera, a differenza di quanto veniva chiesto cinquanta anni fa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Oggi  occorre fare scuola in modo diverso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Occorre far crescere nei ragazzi il  senso critico, insegnare la speranza  che c'è un futuro di un mondo migliore, senza sfiducia nelle idee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Quindi occorre riappropriarsi dell'essere docenti, dell'insegnare per riacquistare autorevolezza di educatori, consapevolezza del nostro ruolo perché comunque l'insegnante  lascia un segno, nel bene e nel male.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 xml:space="preserve">E` necessario rivedere  il significato di  autonomia: la </w:t>
      </w:r>
      <w:r>
        <w:rPr>
          <w:rFonts w:cs="Arial" w:ascii="Arial" w:hAnsi="Arial"/>
          <w:color w:val="222222"/>
          <w:sz w:val="28"/>
          <w:szCs w:val="28"/>
          <w:u w:val="single"/>
        </w:rPr>
        <w:t>responsabilità</w:t>
      </w:r>
      <w:r>
        <w:rPr>
          <w:rFonts w:cs="Arial" w:ascii="Arial" w:hAnsi="Arial"/>
          <w:color w:val="222222"/>
          <w:sz w:val="28"/>
          <w:szCs w:val="28"/>
        </w:rPr>
        <w:t xml:space="preserve">   per far crescere appunto la speranza: responsabilità dello studio, del prendersi cura del compito e del compagno, perché  la </w:t>
      </w:r>
      <w:r>
        <w:rPr>
          <w:rFonts w:cs="Arial" w:ascii="Arial" w:hAnsi="Arial"/>
          <w:color w:val="222222"/>
          <w:sz w:val="28"/>
          <w:szCs w:val="28"/>
          <w:u w:val="single"/>
        </w:rPr>
        <w:t>solidarietà</w:t>
      </w:r>
      <w:r>
        <w:rPr>
          <w:rFonts w:cs="Arial" w:ascii="Arial" w:hAnsi="Arial"/>
          <w:color w:val="222222"/>
          <w:sz w:val="28"/>
          <w:szCs w:val="28"/>
        </w:rPr>
        <w:t xml:space="preserve">  è elemento basilare nel fare scuola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Non è necessario fare progetti extrascolastici o attività aggiuntive, ma già  rispettare le regole  della quotidianità ( es. rispettare l'orario, il materiale del compagno, l'aula in cui si vive…) è fare educazione alla convivenza.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>Desideri fa riferimento  al</w:t>
      </w:r>
      <w:r>
        <w:rPr>
          <w:rFonts w:cs="Arial" w:ascii="Arial" w:hAnsi="Arial"/>
          <w:color w:val="141412"/>
          <w:sz w:val="28"/>
          <w:szCs w:val="28"/>
        </w:rPr>
        <w:t>le otto competenze chiave di cittadinanza.</w:t>
      </w:r>
    </w:p>
    <w:p>
      <w:pPr>
        <w:pStyle w:val="NormaleWeb"/>
        <w:spacing w:lineRule="auto" w:line="276" w:before="0" w:after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Esempio  </w:t>
      </w:r>
    </w:p>
    <w:p>
      <w:pPr>
        <w:pStyle w:val="NormaleWeb"/>
        <w:spacing w:lineRule="auto" w:line="276" w:before="0" w:after="360"/>
        <w:rPr>
          <w:rFonts w:ascii="Arial" w:hAnsi="Arial" w:cs="Arial"/>
          <w:color w:val="14141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e competenze da acquisire</w:t>
      </w:r>
      <w:r>
        <w:rPr>
          <w:rFonts w:cs="Arial" w:ascii="Arial" w:hAnsi="Arial"/>
          <w:color w:val="141412"/>
          <w:sz w:val="28"/>
          <w:szCs w:val="28"/>
        </w:rPr>
        <w:t xml:space="preserve">  per </w:t>
      </w:r>
      <w:r>
        <w:rPr>
          <w:rFonts w:cs="Arial" w:ascii="Arial" w:hAnsi="Arial"/>
          <w:b/>
          <w:bCs/>
          <w:color w:val="141412"/>
          <w:sz w:val="28"/>
          <w:szCs w:val="28"/>
        </w:rPr>
        <w:t xml:space="preserve">comunicare nella madrelingua </w:t>
      </w:r>
      <w:r>
        <w:rPr>
          <w:rFonts w:cs="Arial" w:ascii="Arial" w:hAnsi="Arial"/>
          <w:bCs/>
          <w:color w:val="141412"/>
          <w:sz w:val="28"/>
          <w:szCs w:val="28"/>
        </w:rPr>
        <w:t>vuol dire riuscire a comunicare con i compagni, a comunicare anche quando si cambia contesto, cioè saper usare il registro linguistico.</w:t>
      </w:r>
    </w:p>
    <w:p>
      <w:pPr>
        <w:pStyle w:val="Normal"/>
        <w:rPr/>
      </w:pPr>
      <w:r>
        <w:rPr>
          <w:rFonts w:cs="Arial" w:ascii="Arial" w:hAnsi="Arial"/>
          <w:bCs/>
          <w:color w:val="141412"/>
          <w:sz w:val="28"/>
          <w:szCs w:val="28"/>
        </w:rPr>
        <w:t xml:space="preserve">La </w:t>
      </w:r>
      <w:r>
        <w:rPr>
          <w:rFonts w:cs="Arial" w:ascii="Arial" w:hAnsi="Arial"/>
          <w:b/>
          <w:bCs/>
          <w:color w:val="141412"/>
          <w:sz w:val="28"/>
          <w:szCs w:val="28"/>
        </w:rPr>
        <w:t xml:space="preserve">competenza digitale </w:t>
      </w:r>
      <w:r>
        <w:rPr>
          <w:rFonts w:cs="Arial" w:ascii="Arial" w:hAnsi="Arial"/>
          <w:color w:val="222222"/>
          <w:sz w:val="28"/>
          <w:szCs w:val="28"/>
        </w:rPr>
        <w:t xml:space="preserve">non vuol dire saper usare il computer, ma saper leggere un'informazione per capire quando è vera, è scegliere  frasi  da inserire in internet  pensando che saranno usate anche  da chi dà lavoro. 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</w:rPr>
        <w:t>Educare all’amore per i luoghi d’arte</w:t>
      </w:r>
      <w:r>
        <w:rPr>
          <w:rFonts w:cs="Arial" w:ascii="Arial" w:hAnsi="Arial"/>
          <w:color w:val="222222"/>
          <w:sz w:val="28"/>
          <w:szCs w:val="28"/>
        </w:rPr>
        <w:t>: capire le emozioni suscitate da un quadro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Ogni insegnante agisce nella vita degli alunni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'insegnante deve credere nel lavoro che fa.</w:t>
      </w:r>
    </w:p>
    <w:p>
      <w:pPr>
        <w:pStyle w:val="Normal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l futuro del nostro paese dipende anche da noi.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D5F5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FD5F5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0:00Z</dcterms:created>
  <dc:creator>Casa</dc:creator>
  <dc:description/>
  <cp:keywords/>
  <dc:language>en-US</dc:language>
  <cp:lastModifiedBy>Casa</cp:lastModifiedBy>
  <dcterms:modified xsi:type="dcterms:W3CDTF">2018-05-10T15:41:00Z</dcterms:modified>
  <cp:revision>2</cp:revision>
  <dc:subject/>
  <dc:title/>
</cp:coreProperties>
</file>